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</w:rPr>
        <w:t>DEER PROSECUTIONS THAT OCCURRED IN WICKLOW TAKEN UNDER THE WILDLIFE ACTS 2010 – 2015 (TO DAT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9630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1418"/>
                              <w:gridCol w:w="2835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ber  of Prosecution c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aken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ber of Prosec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s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ing processe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cations of Off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Glen of Imaal,      2.Knocknadroos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Rosah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1.Ballygobb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2. Bro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1.Powerscourt Mt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2.Drumg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3- 2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 w:eastAsia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75.25pt;mso-wrap-distance-left:9pt;mso-wrap-distance-right:9pt;mso-wrap-distance-top:0pt;mso-wrap-distance-bottom:0pt;margin-top:0.05pt;mso-position-vertical-relative:text;margin-left:4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1418"/>
                        <w:gridCol w:w="2835"/>
                      </w:tblGrid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  of Prosecution cas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ken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 of Prosec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s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ng processe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s of Offen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Glen of Imaal,      2.Knocknadroo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Rosaha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  <w:t>1.Ballygobb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  <w:t>2. Brockag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  <w:t>1.Powerscourt Mt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  <w:t>2.Drumgof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3- 2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I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9:00Z</dcterms:created>
  <dc:creator>Peggy Walsh - (DAHG)</dc:creator>
  <dc:description/>
  <dc:language>en-US</dc:language>
  <cp:lastModifiedBy>Amanda Maguire - (DAHG)</cp:lastModifiedBy>
  <cp:lastPrinted>2015-05-05T12:40:00Z</cp:lastPrinted>
  <dcterms:modified xsi:type="dcterms:W3CDTF">2015-05-21T11:29:00Z</dcterms:modified>
  <cp:revision>2</cp:revision>
  <dc:subject/>
  <dc:title/>
</cp:coreProperties>
</file>